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3"/>
          <w:lang w:val="en-US" w:eastAsia="en-US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63944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т 21.08.2023</w:t>
        <w:tab/>
        <w:tab/>
        <w:tab/>
        <w:t xml:space="preserve">                                                                                № 75</w:t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кольно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 от 26 апреля 2013 год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 «Об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организации рассмот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, устных обращений и приема граждан в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ьне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лореченского района» (в редакции постановлен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11.06.2019 № 66)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елореченской межрайонной прокуратуры Краснодарского края от 27 июня 2023 года № 7-02/Прдп285-23-20030017, </w:t>
      </w:r>
      <w:r>
        <w:rPr>
          <w:color w:val="22272F"/>
          <w:sz w:val="28"/>
          <w:szCs w:val="28"/>
          <w:shd w:fill="FFFFFF" w:val="clear"/>
        </w:rPr>
        <w:t>в соответствии с Федеральным законом от 8 мая 1994 года № 3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"О статусе сенатора Российской Федерации и статусе депутата Государственной Думы Федерального Собрания Российской Федерации", </w:t>
      </w:r>
      <w:r>
        <w:rPr>
          <w:sz w:val="28"/>
          <w:szCs w:val="28"/>
        </w:rPr>
        <w:t xml:space="preserve">руководствуясь статьей 32  Устава  Школьненского сельского поселения Белореч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кольненского сельского поселения от 26 апреля 2013 года № 31 «Об утверждении </w:t>
      </w:r>
      <w:r>
        <w:rPr>
          <w:bCs/>
          <w:color w:val="000000"/>
          <w:spacing w:val="-1"/>
          <w:sz w:val="28"/>
          <w:szCs w:val="28"/>
        </w:rPr>
        <w:t xml:space="preserve">Порядка организации рассмотрения </w:t>
      </w:r>
      <w:r>
        <w:rPr>
          <w:sz w:val="28"/>
          <w:szCs w:val="28"/>
        </w:rPr>
        <w:t xml:space="preserve">письменных, устных обращений и приема граждан в администрации Школьненского сельского поселения </w:t>
      </w:r>
      <w:r>
        <w:rPr>
          <w:bCs/>
          <w:color w:val="000000"/>
          <w:spacing w:val="-1"/>
          <w:sz w:val="28"/>
          <w:szCs w:val="28"/>
        </w:rPr>
        <w:t>Белореченского района»</w:t>
      </w: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>(в редакции постановления от 11.06.2019 № 66) следующее измен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Пункт 4.3. приложения к постановл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4.3. Ответ на запрос сенатора Российской Федерации, депутата Государственной Думы предоставляется в письменной форме не позднее чем через 30 дней со дня его получения или в иной, согласованный с инициатором запроса с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депутатов других уровней разрешаются в соответствии с федеральными законами и законами Краснодарского кра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опубликовать настоящее постановление в установленном порядке и разместить на официальном сайте  администрации Школьненского сельского  поселения Белореченс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Школьненского сельского поселения Белореченского района В.Г.Нестер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 xml:space="preserve">       В.Г.Попков</w:t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3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 от 26 апреля 2013 год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 «Об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организации рассмот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, устных обращений и приема граждан в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ьне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лореченского района» (в редакции постановле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т 11.06.2019 № 66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Трун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рцова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95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            В.Г.Нестеров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9:00Z</dcterms:created>
  <dc:creator>suzdalceva</dc:creator>
  <dc:description/>
  <cp:keywords/>
  <dc:language>en-US</dc:language>
  <cp:lastModifiedBy>Тамара</cp:lastModifiedBy>
  <cp:lastPrinted>2023-08-23T13:46:00Z</cp:lastPrinted>
  <dcterms:modified xsi:type="dcterms:W3CDTF">2023-08-23T10:47:00Z</dcterms:modified>
  <cp:revision>7</cp:revision>
  <dc:subject/>
  <dc:title/>
</cp:coreProperties>
</file>